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38899;&amp;#31665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38899;&amp;#31665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38899;&amp;#31665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8.html"&gt;http://www.cction.com/report/202208/31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4013;&amp;#29273;&amp;#38899;&amp;#31665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5/296468.html"&gt;&lt;span style="font-family: Arial;"&gt;&lt;b&gt;&amp;#34013;&amp;#29273;&amp;#38899;&amp;#31665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nbsp;&amp;#34013;&amp;#29273;&amp;#38899;&amp;#31665;&amp;#30340;&amp;#27010;&amp;#24565;&lt;/span&gt;&lt;/span&gt;&lt;/div&gt;&lt;div&gt;&lt;span style="font-size: small;"&gt;&lt;span style="font-family: Arial;"&gt;&amp;#19968;&amp;#12289;&amp;#34013;&amp;#29273;&amp;#38899;&amp;#31665;&amp;#30340;&amp;#23450;&amp;#20041;&lt;/span&gt;&lt;/span&gt;&lt;/div&gt;&lt;div&gt;&lt;span style="font-size: small;"&gt;&lt;span style="font-family: Arial;"&gt;&amp;#20108;&amp;#12289;&amp;#34013;&amp;#29273;&amp;#38899;&amp;#31665;&amp;#30340;&amp;#20998;&amp;#31867;&lt;/span&gt;&lt;/span&gt;&lt;/div&gt;&lt;div&gt;&lt;span style="font-size: small;"&gt;&lt;span style="font-family: Arial;"&gt;&amp;#19977;&amp;#12289;&amp;#34013;&amp;#29273;&amp;#38899;&amp;#31665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5105;&amp;#22269;&amp;#34013;&amp;#29273;&amp;#38899;&amp;#3166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2016-2020&amp;#2418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3439;&amp;#35266;&amp;#29615;&amp;#22659;&amp;#20998;&amp;#26512;&lt;/b&gt;&lt;/span&gt;&lt;/span&gt;&lt;/div&gt;&lt;div&gt;&lt;span style="font-size: small;"&gt;&lt;span style="font-family: Arial;"&gt;&amp;#31532;&amp;#19968;&amp;#33410;&amp;nbsp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&amp;nbsp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34013;&amp;#29273;&amp;#38899;&amp;#31665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nbsp;&amp;#34013;&amp;#29273;&amp;#38899;&amp;#31665;&amp;#34892;&amp;#19994;&amp;#20135;&amp;#19994;&amp;#3814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38899;&amp;#31665;&amp;#34892;&amp;#19994;&amp;#19978;&amp;#28216;&amp;#21457;&amp;#23637;&amp;#29616;&amp;#29366;&lt;/span&gt;&lt;/span&gt;&lt;/div&gt;&lt;div&gt;&lt;span style="font-size: small;"&gt;&lt;span style="font-family: Arial;"&gt;&amp;#20108;&amp;#12289;&amp;#34013;&amp;#29273;&amp;#38899;&amp;#31665;&amp;#34892;&amp;#19994;&amp;#19978;&amp;#28216;&amp;#21457;&amp;#23637;&amp;#36235;&amp;#21183;&lt;/span&gt;&lt;/span&gt;&lt;/div&gt;&lt;div&gt;&lt;span style="font-size: small;"&gt;&lt;span style="font-family: Arial;"&gt;&amp;#19977;&amp;#12289;&amp;#34013;&amp;#29273;&amp;#38899;&amp;#31665;&amp;#34892;&amp;#19994;&amp;#19979;&amp;#28216;&amp;#21457;&amp;#23637;&amp;#29616;&amp;#29366;&lt;/span&gt;&lt;/span&gt;&lt;/div&gt;&lt;div&gt;&lt;span style="font-size: small;"&gt;&lt;span style="font-family: Arial;"&gt;&amp;#22235;&amp;#12289;&amp;#34013;&amp;#29273;&amp;#38899;&amp;#31665;&amp;#34892;&amp;#19994;&amp;#19979;&amp;#28216;&amp;#21457;&amp;#23637;&amp;#36235;&amp;#21183;&lt;/span&gt;&lt;/span&gt;&lt;/div&gt;&lt;div&gt;&lt;span style="font-size: small;"&gt;&lt;span style="font-family: Arial;"&gt;&amp;#31532;&amp;#20108;&amp;#33410;&amp;nbsp;&amp;#34013;&amp;#29273;&amp;#38899;&amp;#3166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&amp;nbsp;2016-2020&amp;#24180;&amp;#22269;&amp;#20869;&amp;#34013;&amp;#29273;&amp;#38899;&amp;#31665;&amp;#34892;&amp;#19994;&amp;#21457;&amp;#23637;&amp;#29616;&amp;#29366;&lt;/span&gt;&lt;/span&gt;&lt;/div&gt;&lt;div&gt;&lt;span style="font-size: small;"&gt;&lt;span style="font-family: Arial;"&gt;&amp;#19968;&amp;#12289;&amp;#34013;&amp;#29273;&amp;#38899;&amp;#31665;&amp;#34892;&amp;#19994;&amp;#20215;&amp;#26684;&amp;#29616;&amp;#29366;&lt;/span&gt;&lt;/span&gt;&lt;/div&gt;&lt;div&gt;&lt;span style="font-size: small;"&gt;&lt;span style="font-family: Arial;"&gt;&amp;#20108;&amp;#12289;&amp;#34013;&amp;#29273;&amp;#38899;&amp;#31665;&amp;#34892;&amp;#19994;&amp;#20135;&amp;#38144;&amp;#29366;&amp;#20917;&amp;#20998;&amp;#26512;&lt;/span&gt;&lt;/span&gt;&lt;/div&gt;&lt;div&gt;&lt;span style="font-size: small;"&gt;&lt;span style="font-family: Arial;"&gt;&amp;#19977;&amp;#12289;&amp;#34013;&amp;#29273;&amp;#38899;&amp;#3166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4013;&amp;#29273;&amp;#38899;&amp;#31665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&amp;nbsp;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&amp;nbsp;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&amp;nbsp;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&amp;nbsp;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4013;&amp;#29273;&amp;#38899;&amp;#3166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6-2020&amp;#24180;&amp;#34013;&amp;#29273;&amp;#38899;&amp;#3166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013;&amp;#29273;&amp;#38899;&amp;#31665;&amp;#34892;&amp;#19994;&amp;#36827;&amp;#21475;&amp;#29616;&amp;#29366;&amp;#20998;&amp;#26512;&lt;/span&gt;&lt;/span&gt;&lt;/div&gt;&lt;div&gt;&lt;span style="font-size: small;"&gt;&lt;span style="font-family: Arial;"&gt;&amp;#20108;&amp;#12289;&amp;#34013;&amp;#29273;&amp;#38899;&amp;#31665;&amp;#34892;&amp;#19994;&amp;#36827;&amp;#21475;&amp;#35268;&amp;#27169;&amp;#20998;&amp;#26512;&lt;/span&gt;&lt;/span&gt;&lt;/div&gt;&lt;div&gt;&lt;span style="font-size: small;"&gt;&lt;span style="font-family: Arial;"&gt;&amp;#19977;&amp;#12289;&amp;#34013;&amp;#29273;&amp;#38899;&amp;#31665;&amp;#34892;&amp;#19994;&amp;#36827;&amp;#21475;&amp;#21069;&amp;#26223;&amp;#20998;&amp;#26512;&lt;/span&gt;&lt;/span&gt;&lt;/div&gt;&lt;div&gt;&lt;span style="font-size: small;"&gt;&lt;span style="font-family: Arial;"&gt;&amp;#31532;&amp;#20108;&amp;#33410;&amp;nbsp;2016-2020&amp;#24180;&amp;#34013;&amp;#29273;&amp;#38899;&amp;#31665;&amp;#25152;&amp;#23646;&amp;#34892;&amp;#19994;&amp;#20986;&amp;#21475;&amp;#24773;&amp;#20917;&amp;#20998;&amp;#26512;&lt;/span&gt;&lt;/span&gt;&lt;/div&gt;&lt;div&gt;&lt;span style="font-size: small;"&gt;&lt;span style="font-family: Arial;"&gt;&amp;#19968;&amp;#12289;&amp;#34013;&amp;#29273;&amp;#38899;&amp;#31665;&amp;#34892;&amp;#19994;&amp;#20986;&amp;#21475;&amp;#29616;&amp;#29366;&amp;#20998;&amp;#26512;&lt;/span&gt;&lt;/span&gt;&lt;/div&gt;&lt;div&gt;&lt;span style="font-size: small;"&gt;&lt;span style="font-family: Arial;"&gt;&amp;#20108;&amp;#12289;&amp;#34013;&amp;#29273;&amp;#38899;&amp;#31665;&amp;#34892;&amp;#19994;&amp;#20986;&amp;#21475;&amp;#35268;&amp;#27169;&amp;#20998;&amp;#26512;&lt;/span&gt;&lt;/span&gt;&lt;/div&gt;&lt;div&gt;&lt;span style="font-size: small;"&gt;&lt;span style="font-family: Arial;"&gt;&amp;#19977;&amp;#12289;&amp;#34013;&amp;#29273;&amp;#38899;&amp;#3166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5;&amp;#31456;&lt;/b&gt;&lt;b&gt;&amp;nbsp;2020&lt;/b&gt;&lt;b&gt;&amp;#24180;&amp;#20013;&amp;#22269;&amp;#34013;&amp;#29273;&amp;#38899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013;&amp;#29273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013;&amp;#29273;&amp;#38899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34013;&amp;#29273;&amp;#38899;&amp;#3166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4013;&amp;#29273;&amp;#38899;&amp;#31665;&amp;#31454;&amp;#20105;&amp;#20998;&amp;#26512;&lt;/span&gt;&lt;/span&gt;&lt;/div&gt;&lt;div&gt;&lt;span style="font-size: small;"&gt;&lt;span style="font-family: Arial;"&gt;&amp;#20108;&amp;#12289;&amp;#25105;&amp;#22269;&amp;#34013;&amp;#29273;&amp;#38899;&amp;#3166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4013;&amp;#29273;&amp;#38899;&amp;#3166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013;&amp;#29273;&amp;#38899;&amp;#31665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&amp;nbsp;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&lt;/b&gt;&lt;b&gt;&amp;nbsp;&lt;/b&gt;&lt;b&gt;&amp;#26410;&amp;#26469;&amp;#34013;&amp;#29273;&amp;#38899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&amp;nbsp;2022-2028&amp;#24180;&amp;#34013;&amp;#29273;&amp;#38899;&amp;#3166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&amp;nbsp;2022-2028&amp;#24180;&amp;#20013;&amp;#22269;&amp;#34013;&amp;#29273;&amp;#38899;&amp;#31665;&amp;#34892;&amp;#19994;&amp;#20379;&amp;#38656;&amp;#39044;&amp;#27979;&lt;/span&gt;&lt;/span&gt;&lt;/div&gt;&lt;div&gt;&lt;span style="font-size: small;"&gt;&lt;span style="font-family: Arial;"&gt;&amp;#19968;&amp;#12289;&amp;#20013;&amp;#22269;&amp;#34013;&amp;#29273;&amp;#38899;&amp;#31665;&amp;#20379;&amp;#32473;&amp;#39044;&amp;#27979;&lt;/span&gt;&lt;/span&gt;&lt;/div&gt;&lt;div&gt;&lt;span style="font-size: small;"&gt;&lt;span style="font-family: Arial;"&gt;&amp;#20108;&amp;#12289;&amp;#20013;&amp;#22269;&amp;#34013;&amp;#29273;&amp;#38899;&amp;#31665;&amp;#20135;&amp;#37327;&amp;#39044;&amp;#27979;&lt;/span&gt;&lt;/span&gt;&lt;/div&gt;&lt;div&gt;&lt;span style="font-size: small;"&gt;&lt;span style="font-family: Arial;"&gt;&amp;#19977;&amp;#12289;&amp;#20013;&amp;#22269;&amp;#34013;&amp;#29273;&amp;#38899;&amp;#31665;&amp;#38656;&amp;#27714;&amp;#39044;&amp;#27979;&lt;/span&gt;&lt;/span&gt;&lt;/div&gt;&lt;div&gt;&lt;span style="font-size: small;"&gt;&lt;span style="font-family: Arial;"&gt;&amp;#22235;&amp;#12289;&amp;#20013;&amp;#22269;&amp;#34013;&amp;#29273;&amp;#38899;&amp;#31665;&amp;#20379;&amp;#38656;&amp;#24179;&amp;#34913;&amp;#39044;&amp;#27979;&lt;/span&gt;&lt;/span&gt;&lt;/div&gt;&lt;div&gt;&lt;span style="font-size: small;"&gt;&lt;span style="font-family: Arial;"&gt;&amp;#31532;&amp;#19977;&amp;#33410;&amp;nbsp;2022-2028&amp;#24180;&amp;#34013;&amp;#29273;&amp;#38899;&amp;#3166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&amp;#19968;&amp;#33410;&amp;nbsp;&amp;#20013;&amp;#22269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&amp;nbsp;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&amp;nbsp;&amp;#28040;&amp;#36153;&amp;#24066;&amp;#22330;&amp;#23545;&amp;#34013;&amp;#29273;&amp;#38899;&amp;#3166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25112;&amp;#30053;&amp;#20998;&amp;#26512;&amp;#65288;&amp;#65289;&lt;/b&gt;&lt;/span&gt;&lt;/span&gt;&lt;/div&gt;&lt;div&gt;&lt;span style="font-size: small;"&gt;&lt;span style="font-family: Arial;"&gt;&lt;b&gt;&amp;#31532;&amp;#21313;&amp;#31456;&lt;/b&gt;&lt;b&gt;&amp;nbsp;&lt;/b&gt;&lt;b&gt;&amp;#23545;&amp;#34013;&amp;#29273;&amp;#38899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4013;&amp;#29273;&amp;#38899;&amp;#31665;&amp;#34892;&amp;#19994;&amp;#25237;&amp;#36164;&amp;#26426;&amp;#20250;&amp;#20998;&amp;#26512;&lt;/span&gt;&lt;/span&gt;&lt;/div&gt;&lt;div&gt;&lt;span style="font-size: small;"&gt;&lt;span style="font-family: Arial;"&gt;&amp;#19968;&amp;#12289;&amp;#34013;&amp;#29273;&amp;#38899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013;&amp;#29273;&amp;#38899;&amp;#31665;&amp;#27169;&amp;#24335;&lt;/span&gt;&lt;/span&gt;&lt;/div&gt;&lt;div&gt;&lt;span style="font-size: small;"&gt;&lt;span style="font-family: Arial;"&gt;&amp;#19977;&amp;#12289;2020&amp;#24180;&amp;#34013;&amp;#29273;&amp;#38899;&amp;#31665;&amp;#25237;&amp;#36164;&amp;#26426;&amp;#20250;&lt;/span&gt;&lt;/span&gt;&lt;/div&gt;&lt;div&gt;&lt;span style="font-size: small;"&gt;&lt;span style="font-family: Arial;"&gt;&amp;#22235;&amp;#12289;2020&amp;#24180;&amp;#34013;&amp;#29273;&amp;#38899;&amp;#31665;&amp;#25237;&amp;#36164;&amp;#26032;&amp;#26041;&amp;#21521;&lt;/span&gt;&lt;/span&gt;&lt;/div&gt;&lt;div&gt;&lt;span style="font-size: small;"&gt;&lt;span style="font-family: Arial;"&gt;&amp;#20116;&amp;#12289;2022-2028&amp;#24180;&amp;#34013;&amp;#29273;&amp;#38899;&amp;#31665;&amp;#34892;&amp;#19994;&amp;#25237;&amp;#36164;&amp;#30340;&amp;#24314;&amp;#35758;&lt;/span&gt;&lt;/span&gt;&lt;/div&gt;&lt;div&gt;&lt;span style="font-size: small;"&gt;&lt;span style="font-family: Arial;"&gt;&amp;#31532;&amp;#20108;&amp;#33410;&amp;nbsp;&amp;#24433;&amp;#21709;&amp;#34013;&amp;#29273;&amp;#38899;&amp;#3166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34013;&amp;#29273;&amp;#38899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4013;&amp;#29273;&amp;#38899;&amp;#31665;&amp;#34892;&amp;#19994;&amp;#21457;&amp;#23637;&amp;#24314;&amp;#35758;&amp;#20998;&amp;#26512;&amp;#65288;&amp;#65289;&lt;/b&gt;&lt;/span&gt;&lt;/span&gt;&lt;/div&gt;&lt;div&gt;&lt;span style="font-size: small;"&gt;&lt;span style="font-family: Arial;"&gt;&amp;#31532;&amp;#19968;&amp;#33410;&amp;nbsp;&amp;#34013;&amp;#29273;&amp;#38899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4013;&amp;#29273;&amp;#38899;&amp;#3166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013;&amp;#29273;&amp;#38899;&amp;#3166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013;&amp;#29273;&amp;#38899;&amp;#31665;&amp;#20135;&amp;#19994;&amp;#38142;&amp;#20998;&amp;#26512;&lt;/span&gt;&lt;/span&gt;&lt;/div&gt;&lt;div&gt;&lt;span style="font-size: small;"&gt;&lt;span style="font-family: Arial;"&gt;&amp;#22270;&amp;#34920;&amp;#65306;&amp;#34013;&amp;#29273;&amp;#38899;&amp;#31665;&amp;#34892;&amp;#19994;&amp;#29983;&amp;#21629;&amp;#21608;&amp;#26399;&lt;/span&gt;&lt;/span&gt;&lt;/div&gt;&lt;div&gt;&lt;span style="font-size: small;"&gt;&lt;span style="font-family: Arial;"&gt;&amp;#22270;&amp;#34920;&amp;#65306;2016-2020&amp;#24180;&amp;#20013;&amp;#22269;&amp;#34013;&amp;#29273;&amp;#38899;&amp;#31665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4013;&amp;#29273;&amp;#38899;&amp;#31665;&amp;#20135;&amp;#19994;&amp;#24066;&amp;#22330;&amp;#35268;&amp;#27169;&lt;/span&gt;&lt;/span&gt;&lt;/div&gt;&lt;div&gt;&lt;span style="font-size: small;"&gt;&lt;span style="font-family: Arial;"&gt;&amp;#22270;&amp;#34920;&amp;#65306;2016-2020&amp;#24180;&amp;#34013;&amp;#29273;&amp;#38899;&amp;#3166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013;&amp;#29273;&amp;#38899;&amp;#3166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013;&amp;#29273;&amp;#38899;&amp;#31665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8.html"&gt;http://www.cction.com/report/202208/31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